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comptines1"/>
        </w:rPr>
        <w:t>Bonsoir, bonsoir les loups</w:t>
      </w:r>
    </w:p>
    <w:p>
      <w:pPr>
        <w:pStyle w:val="NormalWeb"/>
        <w:rPr/>
      </w:pPr>
      <w:r>
        <w:rPr/>
        <w:t>Bonsoir, bonsoir les loups</w:t>
        <w:br/>
        <w:t>la journée est finie.</w:t>
        <w:br/>
        <w:t>Tout est calme et sans bruit,</w:t>
        <w:br/>
        <w:t>autour du feu qui nous dit:</w:t>
        <w:br/>
        <w:t>Bonsoir, bonsoir les loups,</w:t>
        <w:br/>
        <w:t>Oubliez vos soucis</w:t>
        <w:br/>
        <w:t>et gardez dans vos coeurs</w:t>
        <w:br/>
        <w:t>de la joie pour la nuit</w:t>
        <w:br/>
      </w:r>
    </w:p>
    <w:p>
      <w:pPr>
        <w:pStyle w:val="NormalWeb"/>
        <w:rPr/>
      </w:pPr>
      <w:r>
        <w:rPr>
          <w:sz w:val="20"/>
          <w:szCs w:val="20"/>
        </w:rPr>
        <w:t>C'est une berceuse que l'on chante autour du feu et sur laquelle les patrouilles de louveteaux ou scouts vont se coucher, une par une, au fur et à mesure que la chanson est répétée, le tout sur un air très doux et apais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8:00Z</dcterms:created>
  <dc:creator>L</dc:creator>
  <dc:description/>
  <cp:keywords/>
  <dc:language>en-US</dc:language>
  <cp:lastModifiedBy>Laporte</cp:lastModifiedBy>
  <dcterms:modified xsi:type="dcterms:W3CDTF">2006-10-19T13:15:00Z</dcterms:modified>
  <cp:revision>2</cp:revision>
  <dc:subject/>
  <dc:title>Bonsoir, bonsoir les loups</dc:title>
</cp:coreProperties>
</file>